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" w:hanging="1110"/>
        <w:jc w:val="center"/>
        <w:rPr>
          <w:rFonts w:ascii="HGS創英角ｺﾞｼｯｸUB" w:hAnsi="HGS創英角ｺﾞｼｯｸUB" w:eastAsia="HGS創英角ｺﾞｼｯｸUB"/>
          <w:spacing w:val="-14"/>
          <w:w w:val="95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pacing w:val="-14"/>
          <w:w w:val="95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9525</wp:posOffset>
            </wp:positionV>
            <wp:extent cx="826770" cy="845820"/>
            <wp:effectExtent l="0" t="0" r="0" b="0"/>
            <wp:wrapNone/>
            <wp:docPr id="1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675</wp:posOffset>
                </wp:positionH>
                <wp:positionV relativeFrom="paragraph">
                  <wp:posOffset>-114300</wp:posOffset>
                </wp:positionV>
                <wp:extent cx="714375" cy="847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47800"/>
                        </a:xfrm>
                        <a:prstGeom prst="upArrow">
                          <a:avLst>
                            <a:gd name="adj1" fmla="val 36713"/>
                            <a:gd name="adj2" fmla="val 52706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a5a5a5" stroked="f" o:allowincell="f" style="position:absolute;margin-left:455.25pt;margin-top:-9pt;width:56.2pt;height:66.7pt;mso-wrap-style:none;v-text-anchor:middle" type="_x0000_t68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247650</wp:posOffset>
                </wp:positionV>
                <wp:extent cx="45720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52"/>
                                <w:szCs w:val="52"/>
                              </w:rPr>
                              <w:t>ＦＡＸ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022-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791-93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5pt;mso-wrap-distance-left:9.05pt;mso-wrap-distance-right:9.05pt;mso-wrap-distance-top:0pt;mso-wrap-distance-bottom:0pt;margin-top:19.5pt;mso-position-vertical-relative:text;margin-left: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52"/>
                          <w:szCs w:val="52"/>
                        </w:rPr>
                        <w:t>ＦＡＸ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022-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791-9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-114300</wp:posOffset>
                </wp:positionV>
                <wp:extent cx="525970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008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40"/>
                                <w:szCs w:val="40"/>
                              </w:rPr>
                              <w:t>参　加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40"/>
                                <w:szCs w:val="40"/>
                              </w:rPr>
                              <w:t>申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40"/>
                                <w:szCs w:val="40"/>
                              </w:rPr>
                              <w:t>込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1.5pt;mso-wrap-distance-left:9.05pt;mso-wrap-distance-right:9.05pt;mso-wrap-distance-top:0pt;mso-wrap-distance-bottom:0pt;margin-top:-9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2008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40"/>
                          <w:szCs w:val="40"/>
                        </w:rPr>
                        <w:t>参　加　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40"/>
                          <w:szCs w:val="40"/>
                        </w:rPr>
                        <w:t>申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40"/>
                          <w:szCs w:val="40"/>
                        </w:rPr>
                        <w:t>込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>
          <w:rFonts w:ascii="HGS創英角ｺﾞｼｯｸUB" w:hAnsi="HGS創英角ｺﾞｼｯｸUB" w:eastAsia="HGS創英角ｺﾞｼｯｸUB"/>
          <w:spacing w:val="-14"/>
          <w:w w:val="95"/>
          <w:sz w:val="52"/>
          <w:szCs w:val="52"/>
          <w:lang w:val="en-US" w:eastAsia="en-US"/>
        </w:rPr>
      </w:pPr>
      <w:r>
        <w:rPr>
          <w:rFonts w:eastAsia="HGS創英角ｺﾞｼｯｸUB" w:ascii="HGS創英角ｺﾞｼｯｸUB" w:hAnsi="HGS創英角ｺﾞｼｯｸUB"/>
          <w:spacing w:val="-14"/>
          <w:w w:val="9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47625</wp:posOffset>
                </wp:positionV>
                <wp:extent cx="5210175" cy="238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37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82.5pt;margin-top:3.75pt;width:410.2pt;height:18.7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6"/>
        <w:gridCol w:w="2635"/>
        <w:gridCol w:w="1752"/>
        <w:gridCol w:w="3023"/>
        <w:gridCol w:w="484"/>
      </w:tblGrid>
      <w:tr>
        <w:trPr>
          <w:trHeight w:val="455" w:hRule="atLeast"/>
        </w:trPr>
        <w:tc>
          <w:tcPr>
            <w:tcW w:w="525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日程をご確認ください◆</w:t>
            </w:r>
          </w:p>
        </w:tc>
        <w:tc>
          <w:tcPr>
            <w:tcW w:w="17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2"/>
                <w:szCs w:val="52"/>
              </w:rPr>
              <w:t>民間公益活動を促進するため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52"/>
                <w:szCs w:val="52"/>
              </w:rPr>
              <w:t>休眠預金活用に関する説明会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平成２９年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40"/>
                <w:szCs w:val="40"/>
              </w:rPr>
              <w:t>４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40"/>
                <w:szCs w:val="40"/>
              </w:rPr>
              <w:t>４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03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下記項目をご記入ください ◆</w:t>
            </w:r>
          </w:p>
          <w:p>
            <w:pPr>
              <w:pStyle w:val="Normal"/>
              <w:spacing w:lineRule="exact" w:line="220"/>
              <w:ind w:left="708" w:hanging="0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ご記入いただいた個人情報は、本事業のご案内以外には使用いたしません。</w:t>
            </w:r>
          </w:p>
          <w:p>
            <w:pPr>
              <w:pStyle w:val="Normal"/>
              <w:spacing w:lineRule="exact" w:line="220"/>
              <w:ind w:left="70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先着順に受け付けますので、申込状況によってはご希望に沿えない場合があります。あらかじめご了承ください。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団体名（</w:t>
            </w: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所属）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参加者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49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電話番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ＦＡＸ番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Ｅ－Ｍａｉｌ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ind w:left="-237" w:firstLine="22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ご質問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ま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今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説明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知りたいこ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お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書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ください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◆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4655</wp:posOffset>
                </wp:positionH>
                <wp:positionV relativeFrom="page">
                  <wp:posOffset>126365</wp:posOffset>
                </wp:positionV>
                <wp:extent cx="2361565" cy="1510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  <w:t>申し込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  <w:t>フォーム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drawing>
                                <wp:inline distT="0" distB="0" distL="0" distR="0">
                                  <wp:extent cx="1123315" cy="11233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95pt;height:118.95pt;mso-wrap-distance-left:9.05pt;mso-wrap-distance-right:9.05pt;mso-wrap-distance-top:0pt;mso-wrap-distance-bottom:0pt;margin-top:9.95pt;mso-position-vertical-relative:page;margin-left:332.6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  <w:t>申し込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  <w:t>フォーム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  <w:t>コード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drawing>
                          <wp:inline distT="0" distB="0" distL="0" distR="0">
                            <wp:extent cx="1123315" cy="11233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3500</wp:posOffset>
                </wp:positionH>
                <wp:positionV relativeFrom="page">
                  <wp:posOffset>126365</wp:posOffset>
                </wp:positionV>
                <wp:extent cx="4316095" cy="1510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 xml:space="preserve">申 込 方 法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専用の申し込みフォー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goo.gl/RpNdow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から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もしくは参加申込書にご記入のうえ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、郵便、もしくは氏名、ご所属先、連絡先を記載したメールにてお申込みください。電話でのお申込みも受け付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85pt;height:118.95pt;mso-wrap-distance-left:9.05pt;mso-wrap-distance-right:9.05pt;mso-wrap-distance-top:0pt;mso-wrap-distance-bottom:0pt;margin-top:9.95pt;mso-position-vertical-relative:page;margin-left:-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 xml:space="preserve">申 込 方 法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専用の申し込みフォー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(goo.gl/RpNdow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から、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もしくは参加申込書にご記入のうえ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、郵便、もしくは氏名、ご所属先、連絡先を記載したメールにてお申込みください。電話でのお申込みも受け付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9530</wp:posOffset>
                </wp:positionH>
                <wp:positionV relativeFrom="page">
                  <wp:posOffset>1759585</wp:posOffset>
                </wp:positionV>
                <wp:extent cx="6707505" cy="828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  <w:t>参加申込み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  <w:t>お問合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認定ＮＰＯ法人杜の伝言板ゆる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83-085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仙台市宮城野区榴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-11-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コーポラス島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:022-791-93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:022-791-932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:npo@yururu.co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65.25pt;mso-wrap-distance-left:9.05pt;mso-wrap-distance-right:9.05pt;mso-wrap-distance-top:0pt;mso-wrap-distance-bottom:0pt;margin-top:138.55pt;mso-position-vertical-relative:page;margin-left:-3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  <w:t>参加申込み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  <w:t>お問合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認定ＮＰＯ法人杜の伝言板ゆる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983-085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仙台市宮城野区榴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3-11-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コーポラス島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B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:022-791-93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:022-791-932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:npo@yururu.co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ＤＦＧPOP1体;ＭＳ Ｐ明朝" w:cs="Times New Roman"/>
      <w:color w:val="FFFFFF"/>
      <w:sz w:val="36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ＤＦＧPOP1体;ＭＳ Ｐ明朝"/>
      <w:color w:val="FFFFFF"/>
      <w:kern w:val="0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0:00Z</dcterms:created>
  <dc:creator>npo05</dc:creator>
  <dc:description/>
  <cp:keywords/>
  <dc:language>en-US</dc:language>
  <cp:lastModifiedBy>特定非営利活動法人杜の伝言板ゆるる</cp:lastModifiedBy>
  <cp:lastPrinted>2017-03-31T19:39:00Z</cp:lastPrinted>
  <dcterms:modified xsi:type="dcterms:W3CDTF">2017-03-31T10:40:00Z</dcterms:modified>
  <cp:revision>2</cp:revision>
  <dc:subject/>
  <dc:title>交通機関のご案内●電車：仙石線　榴ヶ岡駅下車　徒歩約７分</dc:title>
</cp:coreProperties>
</file>