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247650</wp:posOffset>
                </wp:positionV>
                <wp:extent cx="4572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791-93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9.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791-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0</wp:posOffset>
                </wp:positionV>
                <wp:extent cx="525970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年度仙台市ＮＰＯ法人組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基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安定化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参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3pt;mso-wrap-distance-left:9.05pt;mso-wrap-distance-right:9.05pt;mso-wrap-distance-top:0pt;mso-wrap-distance-bottom:0pt;margin-top:-13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</w:rPr>
                        <w:t>2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年度仙台市ＮＰＯ法人組織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基盤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安定化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参加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申込書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2635"/>
        <w:gridCol w:w="1752"/>
        <w:gridCol w:w="3023"/>
        <w:gridCol w:w="484"/>
      </w:tblGrid>
      <w:tr>
        <w:trPr>
          <w:trHeight w:val="455" w:hRule="atLeast"/>
        </w:trPr>
        <w:tc>
          <w:tcPr>
            <w:tcW w:w="525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信頼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や共感を得るための事務局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運営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講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平成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いただいた個人情報は、本事業のご案内以外には使用いたしません。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先着順に受け付けますので、申込状況によってはご希望に沿えない場合があります。あらかじめご了承ください。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団体名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参加者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4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内での役割：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電話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Ｅ－Ｍａｉｌ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07490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18.7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に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付け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auto" w:line="360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メール ・ 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郵送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電話</w:t>
            </w:r>
          </w:p>
          <w:p>
            <w:pPr>
              <w:pStyle w:val="Normal"/>
              <w:spacing w:lineRule="auto" w:line="360"/>
              <w:ind w:left="-237" w:firstLine="416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刊杜の伝言板ゆるる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ラザ館内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ネット</w:t>
            </w:r>
          </w:p>
          <w:p>
            <w:pPr>
              <w:pStyle w:val="Normal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-237" w:firstLine="22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へご質問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回のセミナ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びたいこ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書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0975</wp:posOffset>
                      </wp:positionV>
                      <wp:extent cx="599186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4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</wp:posOffset>
                </wp:positionV>
                <wp:extent cx="6769735" cy="2463165"/>
                <wp:effectExtent l="201295" t="13335" r="1460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2463120"/>
                          <a:chOff x="0" y="0"/>
                          <a:chExt cx="6769800" cy="2463120"/>
                        </a:xfrm>
                      </wpg:grpSpPr>
                      <wps:wsp>
                        <wps:cNvSpPr txBox="1"/>
                        <wps:spPr>
                          <a:xfrm>
                            <a:off x="611640" y="4320"/>
                            <a:ext cx="6158160" cy="2455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仙台市市民活動サポートセンター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研修室5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仙台市青葉区一番町4-1-3）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R仙台駅西口から徒歩15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下鉄南北線広瀬通駅西5番出口すぐ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営バス・宮城交通バス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商工会議所前」から徒歩3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電力ビル前」から徒歩2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駐車場・駐輪場はございません。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754" w:right="4979" w:hanging="75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ご来館には公共交通機関をご利用ください。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515160" cy="246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658440" cy="19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.2pt;width:533.05pt;height:193.95pt" coordorigin="-255,44" coordsize="10661,3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8;top:51;width:9697;height:38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仙台市市民活動サポートセンター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研修室5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仙台市青葉区一番町4-1-3）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R仙台駅西口から徒歩15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下鉄南北線広瀬通駅西5番出口すぐ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市営バス・宮城交通バス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商工会議所前」から徒歩3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電力ビル前」から徒歩2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駐車場・駐輪場はございません。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754" w:right="4979" w:hanging="754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ご来館には公共交通機関をご利用ください。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8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rect id="shape_0" fillcolor="black" stroked="t" o:allowincell="f" style="position:absolute;left:-115;top:44;width:810;height:3878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stroked="f" o:allowincell="f" style="position:absolute;left:-255;top:422;width:1036;height:31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1220</wp:posOffset>
                </wp:positionH>
                <wp:positionV relativeFrom="page">
                  <wp:posOffset>85090</wp:posOffset>
                </wp:positionV>
                <wp:extent cx="317881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315" cy="2103120"/>
                                  <wp:effectExtent l="0" t="0" r="0" b="0"/>
                                  <wp:docPr id="10" name="Picture 1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C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67.1pt;mso-wrap-distance-left:9.05pt;mso-wrap-distance-right:9.05pt;mso-wrap-distance-top:0pt;mso-wrap-distance-bottom:0pt;margin-top:6.7pt;mso-position-vertical-relative:page;margin-left:268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8315" cy="2103120"/>
                            <wp:effectExtent l="0" t="0" r="0" b="0"/>
                            <wp:docPr id="11" name="Picture 1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21031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C0C0C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1:00Z</dcterms:created>
  <dc:creator>npo05</dc:creator>
  <dc:description/>
  <cp:keywords/>
  <dc:language>en-US</dc:language>
  <cp:lastModifiedBy>特定非営利活動法人杜の伝言板ゆるる</cp:lastModifiedBy>
  <cp:lastPrinted>2016-10-12T15:02:00Z</cp:lastPrinted>
  <dcterms:modified xsi:type="dcterms:W3CDTF">2016-11-15T08:21:00Z</dcterms:modified>
  <cp:revision>3</cp:revision>
  <dc:subject/>
  <dc:title>交通機関のご案内●電車：仙石線　榴ヶ岡駅下車　徒歩約７分</dc:title>
</cp:coreProperties>
</file>