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47650</wp:posOffset>
                </wp:positionV>
                <wp:extent cx="4572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791-93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9.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791-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0</wp:posOffset>
                </wp:positionV>
                <wp:extent cx="525970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年度仙台市ＮＰＯ法人組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基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安定化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参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3pt;mso-wrap-distance-left:9.05pt;mso-wrap-distance-right:9.05pt;mso-wrap-distance-top:0pt;mso-wrap-distance-bottom:0pt;margin-top:-13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</w:rPr>
                        <w:t>2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年度仙台市ＮＰＯ法人組織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基盤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安定化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参加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申込書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2635"/>
        <w:gridCol w:w="1752"/>
        <w:gridCol w:w="3023"/>
        <w:gridCol w:w="484"/>
      </w:tblGrid>
      <w:tr>
        <w:trPr>
          <w:trHeight w:val="455" w:hRule="atLeast"/>
        </w:trPr>
        <w:tc>
          <w:tcPr>
            <w:tcW w:w="525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しっかり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基本！ＮＰＯ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法人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に関わる税金のイロハ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平成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いただいた個人情報は、本事業のご案内以外には使用いたしません。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先着順に受け付けますので、申込状況によってはご希望に沿えない場合があります。あらかじめご了承ください。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団体名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参加者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4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内での役割：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電話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Ｅ－Ｍａｉｌ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07490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18.7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075815</wp:posOffset>
                      </wp:positionV>
                      <wp:extent cx="599186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63.45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に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付け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auto" w:line="360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メール ・ 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郵送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電話</w:t>
            </w:r>
          </w:p>
          <w:p>
            <w:pPr>
              <w:pStyle w:val="Normal"/>
              <w:spacing w:lineRule="auto" w:line="360"/>
              <w:ind w:left="-237" w:firstLine="416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刊杜の伝言板ゆるる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ラザ館内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ネット</w:t>
            </w:r>
          </w:p>
          <w:p>
            <w:pPr>
              <w:pStyle w:val="Normal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-237" w:firstLine="22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へご質問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回のセミナ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びたいこ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書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0975</wp:posOffset>
                      </wp:positionV>
                      <wp:extent cx="599186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4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97155</wp:posOffset>
            </wp:positionV>
            <wp:extent cx="2710180" cy="2097405"/>
            <wp:effectExtent l="0" t="0" r="0" b="0"/>
            <wp:wrapTight wrapText="bothSides">
              <wp:wrapPolygon edited="0">
                <wp:start x="-74" y="-95"/>
                <wp:lineTo x="-74" y="21598"/>
                <wp:lineTo x="21674" y="21598"/>
                <wp:lineTo x="21674" y="-95"/>
                <wp:lineTo x="-74" y="-9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97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0960</wp:posOffset>
                </wp:positionV>
                <wp:extent cx="6748145" cy="2122805"/>
                <wp:effectExtent l="201295" t="16510" r="190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2122920"/>
                          <a:chOff x="0" y="0"/>
                          <a:chExt cx="6748200" cy="2122920"/>
                        </a:xfrm>
                      </wpg:grpSpPr>
                      <wps:wsp>
                        <wps:cNvSpPr txBox="1"/>
                        <wps:spPr>
                          <a:xfrm>
                            <a:off x="608400" y="3960"/>
                            <a:ext cx="6139800" cy="211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仙台市情報・産業プラザ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情報化研修室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仙台市青葉区中央1丁目3-1　AER５階）　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JR仙台駅西口から徒歩２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22" w:right="4979" w:hanging="6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0"/>
                            <a:ext cx="513720" cy="21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280"/>
                            <a:ext cx="65664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会　　　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4.8pt;width:531.35pt;height:167.15pt" coordorigin="-236,96" coordsize="10627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2;top:102;width:9668;height:3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仙台市情報・産業プラザ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情報化研修室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仙台市青葉区中央1丁目3-1　AER５階）　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JR仙台駅西口から徒歩２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22" w:right="4979" w:hanging="612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rect id="shape_0" fillcolor="black" stroked="t" o:allowincell="f" style="position:absolute;left:-98;top:96;width:808;height:3342;mso-wrap-style:none;v-text-anchor:middle">
                  <v:fill o:detectmouseclick="t" type="solid" color2="white"/>
                  <v:stroke color="black" weight="31680" joinstyle="miter" endcap="flat"/>
                  <w10:wrap type="none"/>
                </v:rect>
                <v:shape id="shape_0" stroked="f" o:allowincell="f" style="position:absolute;left:-236;top:421;width:1033;height:27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会　　　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npo05</dc:creator>
  <dc:description/>
  <cp:keywords/>
  <dc:language>en-US</dc:language>
  <cp:lastModifiedBy>特定非営利活動法人杜の伝言板ゆるる</cp:lastModifiedBy>
  <cp:lastPrinted>2016-10-26T10:56:00Z</cp:lastPrinted>
  <dcterms:modified xsi:type="dcterms:W3CDTF">2016-10-26T02:00:00Z</dcterms:modified>
  <cp:revision>8</cp:revision>
  <dc:subject/>
  <dc:title>交通機関のご案内●電車：仙石線　榴ヶ岡駅下車　徒歩約７分</dc:title>
</cp:coreProperties>
</file>