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1050"/>
        <w:jc w:val="center"/>
        <w:rPr>
          <w:rFonts w:ascii="HGS創英角ｺﾞｼｯｸUB" w:hAnsi="HGS創英角ｺﾞｼｯｸUB" w:eastAsia="HGS創英角ｺﾞｼｯｸUB"/>
          <w:spacing w:val="-14"/>
          <w:w w:val="95"/>
          <w:sz w:val="32"/>
          <w:szCs w:val="32"/>
        </w:rPr>
      </w:pPr>
      <w:r>
        <w:rPr>
          <w:rFonts w:eastAsia="HGS創英角ｺﾞｼｯｸUB" w:cs="HGS創英角ｺﾞｼｯｸUB" w:ascii="HGS創英角ｺﾞｼｯｸUB" w:hAnsi="HGS創英角ｺﾞｼｯｸUB"/>
          <w:spacing w:val="-14"/>
          <w:w w:val="95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9525</wp:posOffset>
            </wp:positionV>
            <wp:extent cx="826770" cy="845820"/>
            <wp:effectExtent l="0" t="0" r="0" b="0"/>
            <wp:wrapNone/>
            <wp:docPr id="1" name="図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1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1675</wp:posOffset>
                </wp:positionH>
                <wp:positionV relativeFrom="paragraph">
                  <wp:posOffset>-114300</wp:posOffset>
                </wp:positionV>
                <wp:extent cx="714375" cy="8477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847800"/>
                        </a:xfrm>
                        <a:prstGeom prst="upArrow">
                          <a:avLst>
                            <a:gd name="adj1" fmla="val 36713"/>
                            <a:gd name="adj2" fmla="val 52706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a5a5a5" stroked="f" o:allowincell="f" style="position:absolute;margin-left:455.25pt;margin-top:-9pt;width:56.2pt;height:66.7pt;mso-wrap-style:none;v-text-anchor:middle" type="_x0000_t68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165</wp:posOffset>
                </wp:positionH>
                <wp:positionV relativeFrom="paragraph">
                  <wp:posOffset>247650</wp:posOffset>
                </wp:positionV>
                <wp:extent cx="457200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52"/>
                                <w:szCs w:val="52"/>
                              </w:rPr>
                              <w:t>ＦＡＸ　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52"/>
                                <w:szCs w:val="52"/>
                              </w:rPr>
                              <w:t>022-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52"/>
                                <w:szCs w:val="52"/>
                              </w:rPr>
                              <w:t>791-932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0.5pt;mso-wrap-distance-left:9.05pt;mso-wrap-distance-right:9.05pt;mso-wrap-distance-top:0pt;mso-wrap-distance-bottom:0pt;margin-top:19.5pt;mso-position-vertical-relative:text;margin-left:8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52"/>
                          <w:szCs w:val="52"/>
                        </w:rPr>
                        <w:t>ＦＡＸ　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52"/>
                          <w:szCs w:val="52"/>
                        </w:rPr>
                        <w:t>022-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52"/>
                          <w:szCs w:val="52"/>
                        </w:rPr>
                        <w:t>791-9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395</wp:posOffset>
                </wp:positionH>
                <wp:positionV relativeFrom="paragraph">
                  <wp:posOffset>-171450</wp:posOffset>
                </wp:positionV>
                <wp:extent cx="525970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2"/>
                              </w:rPr>
                              <w:t>平成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22"/>
                              </w:rPr>
                              <w:t>28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2"/>
                              </w:rPr>
                              <w:t>年度仙台市ＮＰＯ法人組織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2"/>
                              </w:rPr>
                              <w:t>基盤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2"/>
                              </w:rPr>
                              <w:t>安定化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2"/>
                              </w:rPr>
                              <w:t>事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8"/>
                                <w:szCs w:val="28"/>
                              </w:rPr>
                              <w:t>　参加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8"/>
                                <w:szCs w:val="28"/>
                              </w:rPr>
                              <w:t>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5pt;height:33pt;mso-wrap-distance-left:9.05pt;mso-wrap-distance-right:9.05pt;mso-wrap-distance-top:0pt;mso-wrap-distance-bottom:0pt;margin-top:-13.5pt;mso-position-vertical-relative:text;margin-left:6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SｺﾞｼｯｸM" w:hAnsi="HGSｺﾞｼｯｸM" w:eastAsia="HGSｺﾞｼｯｸM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22"/>
                        </w:rPr>
                        <w:t>平成</w:t>
                      </w:r>
                      <w:r>
                        <w:rPr>
                          <w:rFonts w:eastAsia="HGSｺﾞｼｯｸM" w:ascii="HGSｺﾞｼｯｸM" w:hAnsi="HGSｺﾞｼｯｸM"/>
                          <w:b/>
                          <w:sz w:val="22"/>
                        </w:rPr>
                        <w:t>28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22"/>
                        </w:rPr>
                        <w:t>年度仙台市ＮＰＯ法人組織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22"/>
                        </w:rPr>
                        <w:t>基盤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22"/>
                        </w:rPr>
                        <w:t>安定化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22"/>
                        </w:rPr>
                        <w:t>事業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SｺﾞｼｯｸM" w:hAnsi="HGSｺﾞｼｯｸM" w:eastAsia="HGSｺﾞｼｯｸ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28"/>
                          <w:szCs w:val="28"/>
                        </w:rPr>
                        <w:t>　参加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28"/>
                          <w:szCs w:val="28"/>
                        </w:rPr>
                        <w:t>申込書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6" w:hanging="0"/>
        <w:rPr>
          <w:rFonts w:ascii="HGS創英角ｺﾞｼｯｸUB" w:hAnsi="HGS創英角ｺﾞｼｯｸUB" w:eastAsia="HGS創英角ｺﾞｼｯｸUB"/>
          <w:spacing w:val="-14"/>
          <w:w w:val="95"/>
          <w:sz w:val="52"/>
          <w:szCs w:val="52"/>
          <w:lang w:val="en-US" w:eastAsia="en-US"/>
        </w:rPr>
      </w:pPr>
      <w:r>
        <w:rPr>
          <w:rFonts w:eastAsia="HGS創英角ｺﾞｼｯｸUB" w:ascii="HGS創英角ｺﾞｼｯｸUB" w:hAnsi="HGS創英角ｺﾞｼｯｸUB"/>
          <w:spacing w:val="-14"/>
          <w:w w:val="95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047750</wp:posOffset>
                </wp:positionH>
                <wp:positionV relativeFrom="paragraph">
                  <wp:posOffset>47625</wp:posOffset>
                </wp:positionV>
                <wp:extent cx="5210175" cy="2381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2379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82.5pt;margin-top:3.75pt;width:410.2pt;height:18.7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96"/>
        <w:gridCol w:w="2635"/>
        <w:gridCol w:w="1752"/>
        <w:gridCol w:w="3023"/>
        <w:gridCol w:w="484"/>
      </w:tblGrid>
      <w:tr>
        <w:trPr>
          <w:trHeight w:val="455" w:hRule="atLeast"/>
        </w:trPr>
        <w:tc>
          <w:tcPr>
            <w:tcW w:w="5256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◆日程をご確認ください◆</w:t>
            </w:r>
          </w:p>
        </w:tc>
        <w:tc>
          <w:tcPr>
            <w:tcW w:w="175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02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color w:val="000000"/>
                <w:sz w:val="48"/>
                <w:szCs w:val="48"/>
              </w:rPr>
            </w:pPr>
            <w:r>
              <w:rPr>
                <w:rFonts w:ascii="HGS創英角ｺﾞｼｯｸUB" w:hAnsi="HGS創英角ｺﾞｼｯｸUB" w:eastAsia="HGS創英角ｺﾞｼｯｸUB"/>
                <w:color w:val="000000"/>
                <w:sz w:val="48"/>
                <w:szCs w:val="48"/>
              </w:rPr>
              <w:t>組織を成長させるための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color w:val="000000"/>
                <w:sz w:val="48"/>
                <w:szCs w:val="48"/>
              </w:rPr>
            </w:pPr>
            <w:r>
              <w:rPr>
                <w:rFonts w:ascii="HGS創英角ｺﾞｼｯｸUB" w:hAnsi="HGS創英角ｺﾞｼｯｸUB" w:eastAsia="HGS創英角ｺﾞｼｯｸUB"/>
                <w:color w:val="000000"/>
                <w:sz w:val="48"/>
                <w:szCs w:val="48"/>
              </w:rPr>
              <w:t>助成金活用</w:t>
            </w:r>
            <w:r>
              <w:rPr>
                <w:rFonts w:ascii="HGS創英角ｺﾞｼｯｸUB" w:hAnsi="HGS創英角ｺﾞｼｯｸUB" w:eastAsia="HGS創英角ｺﾞｼｯｸUB"/>
                <w:color w:val="000000"/>
                <w:sz w:val="48"/>
                <w:szCs w:val="48"/>
              </w:rPr>
              <w:t>セミナー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平成２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40"/>
                <w:szCs w:val="40"/>
              </w:rPr>
              <w:t>11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40"/>
                <w:szCs w:val="40"/>
              </w:rPr>
              <w:t>18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金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　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28"/>
                <w:szCs w:val="28"/>
              </w:rPr>
              <w:t>13:30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4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0031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◆下記項目をご記入ください ◆</w:t>
            </w:r>
          </w:p>
          <w:p>
            <w:pPr>
              <w:pStyle w:val="Normal"/>
              <w:spacing w:lineRule="exact" w:line="220"/>
              <w:ind w:left="708" w:hanging="0"/>
              <w:rPr>
                <w:rFonts w:ascii="HG丸ｺﾞｼｯｸM-PRO" w:hAnsi="HG丸ｺﾞｼｯｸM-PRO" w:eastAsia="HG丸ｺﾞｼｯｸM-PRO"/>
                <w:w w:val="9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16"/>
                <w:szCs w:val="16"/>
              </w:rPr>
              <w:t>ご記入いただいた個人情報は、本事業のご案内以外には使用いたしません。</w:t>
            </w:r>
          </w:p>
          <w:p>
            <w:pPr>
              <w:pStyle w:val="Normal"/>
              <w:spacing w:lineRule="exact" w:line="220"/>
              <w:ind w:left="708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先着順に受け付けますので、申込状況によってはご希望に沿えない場合があります。あらかじめご了承ください。</w:t>
            </w:r>
          </w:p>
        </w:tc>
        <w:tc>
          <w:tcPr>
            <w:tcW w:w="4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  <w:t>団体名</w:t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</w:tc>
        <w:tc>
          <w:tcPr>
            <w:tcW w:w="4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  <w:t>参加者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right="49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団体内での役割：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4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  <w:t>電話番号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</w:tc>
        <w:tc>
          <w:tcPr>
            <w:tcW w:w="4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  <w:t>ＦＡＸ番号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</w:tc>
        <w:tc>
          <w:tcPr>
            <w:tcW w:w="4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  <w:t>Ｅ－Ｍａｉｌ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</w:tc>
        <w:tc>
          <w:tcPr>
            <w:tcW w:w="4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</w:tc>
      </w:tr>
      <w:tr>
        <w:trPr>
          <w:trHeight w:val="3222" w:hRule="atLeast"/>
        </w:trPr>
        <w:tc>
          <w:tcPr>
            <w:tcW w:w="52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507490</wp:posOffset>
                      </wp:positionV>
                      <wp:extent cx="5991860" cy="1270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922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pt;margin-top:118.7pt;width:471.8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</w:t>
            </w:r>
          </w:p>
        </w:tc>
        <w:tc>
          <w:tcPr>
            <w:tcW w:w="9506" w:type="dxa"/>
            <w:gridSpan w:val="4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left="-237" w:firstLine="238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◆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今回の講座をどこで知りましたか？◆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該当するも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に◯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を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付けて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ください。</w:t>
            </w:r>
          </w:p>
          <w:p>
            <w:pPr>
              <w:pStyle w:val="Normal"/>
              <w:spacing w:lineRule="auto" w:line="360"/>
              <w:ind w:left="-237" w:firstLine="216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杜の伝言板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ゆるる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からのメール ・ 杜の伝言板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ゆるる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からの郵送物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杜の伝言板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ゆるる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からの電話</w:t>
            </w:r>
          </w:p>
          <w:p>
            <w:pPr>
              <w:pStyle w:val="Normal"/>
              <w:spacing w:lineRule="auto" w:line="360"/>
              <w:ind w:left="-237" w:firstLine="416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刊杜の伝言板ゆるる ・ みやぎ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NPO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プラザ館内 ・ みやぎ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NPO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情報ネット</w:t>
            </w:r>
          </w:p>
          <w:p>
            <w:pPr>
              <w:pStyle w:val="Normal"/>
              <w:ind w:left="-237" w:firstLine="216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その他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　　　　　　　　　　　　　　　　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480"/>
              <w:ind w:left="-237" w:firstLine="227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◆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講師へご質問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また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は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今回のセミナー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で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一番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学びたいこと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をお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書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ください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◆</w:t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 w:val="22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80975</wp:posOffset>
                      </wp:positionV>
                      <wp:extent cx="5991860" cy="1270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9220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14.25pt;width:471.8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/>
          <w:sz w:val="22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27940</wp:posOffset>
                </wp:positionV>
                <wp:extent cx="6769735" cy="2463165"/>
                <wp:effectExtent l="201295" t="13335" r="14605" b="2051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800" cy="2463120"/>
                          <a:chOff x="0" y="0"/>
                          <a:chExt cx="6769800" cy="2463120"/>
                        </a:xfrm>
                      </wpg:grpSpPr>
                      <wps:wsp>
                        <wps:cNvSpPr txBox="1"/>
                        <wps:spPr>
                          <a:xfrm>
                            <a:off x="611640" y="4320"/>
                            <a:ext cx="6158160" cy="24555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ind w:right="4979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仙台市市民活動サポートセンター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ind w:right="4979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研修室5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ind w:right="4979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（仙台市青葉区一番町4-1-3）　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ind w:right="4979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ind w:right="4979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24"/>
                                  <w:b/>
                                  <w:szCs w:val="24"/>
                                  <w:kern w:val="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JR仙台駅西口から徒歩15分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ind w:right="4979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24"/>
                                  <w:b/>
                                  <w:szCs w:val="24"/>
                                  <w:kern w:val="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地下鉄南北線広瀬通駅西5番出口すぐ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ind w:right="4979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24"/>
                                  <w:b/>
                                  <w:szCs w:val="24"/>
                                  <w:kern w:val="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市営バス・宮城交通バス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ind w:right="4979" w:firstLine="24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「商工会議所前」から徒歩3分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ind w:right="4979" w:firstLine="24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「電力ビル前」から徒歩2分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ind w:right="4979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ind w:left="853" w:right="4979" w:hanging="853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※駐車場・駐輪場はございません。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ind w:left="754" w:right="4979" w:hanging="754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14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ご来館には公共交通機関をご利用ください。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ind w:right="4979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18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20" y="0"/>
                            <a:ext cx="515160" cy="246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0120"/>
                            <a:ext cx="658440" cy="199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GS創英角ｺﾞｼｯｸUB" w:hAnsi="HGS創英角ｺﾞｼｯｸUB" w:eastAsia="HGS創英角ｺﾞｼｯｸUB" w:cs="Times New Roman"/>
                                  <w:color w:val="FFFFFF"/>
                                  <w:lang w:val="en-US" w:eastAsia="ja-JP" w:bidi="ar-SA"/>
                                </w:rPr>
                                <w:t>会場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2.2pt;width:533.05pt;height:193.95pt" coordorigin="-255,44" coordsize="10661,38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8;top:51;width:9697;height:3866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ind w:right="4979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仙台市市民活動サポートセンター</w:t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ind w:right="4979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研修室5</w:t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ind w:right="4979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（仙台市青葉区一番町4-1-3）　</w:t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ind w:right="4979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　　　　　　　　　</w:t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ind w:right="4979"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24"/>
                            <w:b/>
                            <w:szCs w:val="24"/>
                            <w:kern w:val="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JR仙台駅西口から徒歩15分</w:t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ind w:right="4979"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24"/>
                            <w:b/>
                            <w:szCs w:val="24"/>
                            <w:kern w:val="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地下鉄南北線広瀬通駅西5番出口すぐ</w:t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ind w:right="4979"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24"/>
                            <w:b/>
                            <w:szCs w:val="24"/>
                            <w:kern w:val="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市営バス・宮城交通バス</w:t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ind w:right="4979" w:firstLine="241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「商工会議所前」から徒歩3分</w:t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ind w:right="4979" w:firstLine="241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「電力ビル前」から徒歩2分</w:t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ind w:right="4979"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ind w:left="853" w:right="4979" w:hanging="853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※駐車場・駐輪場はございません。</w:t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ind w:left="754" w:right="4979" w:hanging="754"/>
                          <w:jc w:val="left"/>
                          <w:rPr/>
                        </w:pPr>
                        <w:r>
                          <w:rPr>
                            <w:kern w:val="0"/>
                            <w:spacing w:val="-14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ご来館には公共交通機関をご利用ください。</w:t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ind w:right="4979"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-18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　　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rect id="shape_0" fillcolor="black" stroked="t" o:allowincell="f" style="position:absolute;left:-115;top:44;width:810;height:3878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  <v:shape id="shape_0" stroked="f" o:allowincell="f" style="position:absolute;left:-255;top:422;width:1036;height:314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GS創英角ｺﾞｼｯｸUB" w:hAnsi="HGS創英角ｺﾞｼｯｸUB" w:eastAsia="HGS創英角ｺﾞｼｯｸUB" w:cs="Times New Roman"/>
                            <w:color w:val="FFFFFF"/>
                            <w:lang w:val="en-US" w:eastAsia="ja-JP" w:bidi="ar-SA"/>
                          </w:rPr>
                          <w:t>会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11220</wp:posOffset>
                </wp:positionH>
                <wp:positionV relativeFrom="page">
                  <wp:posOffset>85090</wp:posOffset>
                </wp:positionV>
                <wp:extent cx="3178810" cy="21221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28315" cy="2103120"/>
                                  <wp:effectExtent l="0" t="0" r="0" b="0"/>
                                  <wp:docPr id="10" name="Picture 17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17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8315" cy="2103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C0C0C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167.1pt;mso-wrap-distance-left:9.05pt;mso-wrap-distance-right:9.05pt;mso-wrap-distance-top:0pt;mso-wrap-distance-bottom:0pt;margin-top:6.7pt;mso-position-vertical-relative:page;margin-left:268.6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28315" cy="2103120"/>
                            <wp:effectExtent l="0" t="0" r="0" b="0"/>
                            <wp:docPr id="11" name="Picture 17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17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8315" cy="210312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C0C0C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ＤＦＧPOP1体;ＭＳ Ｐ明朝" w:cs="Times New Roman"/>
      <w:color w:val="FFFFFF"/>
      <w:sz w:val="36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ＤＦＧPOP1体;ＭＳ Ｐ明朝"/>
      <w:color w:val="FFFFFF"/>
      <w:kern w:val="0"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04:00Z</dcterms:created>
  <dc:creator>npo05</dc:creator>
  <dc:description/>
  <cp:keywords/>
  <dc:language>en-US</dc:language>
  <cp:lastModifiedBy> </cp:lastModifiedBy>
  <cp:lastPrinted>2016-10-12T15:02:00Z</cp:lastPrinted>
  <dcterms:modified xsi:type="dcterms:W3CDTF">2016-10-13T05:20:00Z</dcterms:modified>
  <cp:revision>22</cp:revision>
  <dc:subject/>
  <dc:title>交通機関のご案内●電車：仙石線　榴ヶ岡駅下車　徒歩約７分</dc:title>
</cp:coreProperties>
</file>