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5" w:leader="none"/>
        </w:tabs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-387985</wp:posOffset>
                </wp:positionV>
                <wp:extent cx="3143250" cy="1306830"/>
                <wp:effectExtent l="3175" t="15240" r="381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06800"/>
                        </a:xfrm>
                        <a:prstGeom prst="upArrow">
                          <a:avLst>
                            <a:gd name="adj1" fmla="val 64528"/>
                            <a:gd name="adj2" fmla="val 26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zh-TW" w:bidi="ar-SA"/>
                              </w:rPr>
                              <w:t>特定非営利活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E" w:hAnsi="HGSｺﾞｼｯｸE" w:eastAsia="HGSｺﾞｼｯｸE" w:cs="Times New Roman"/>
                                <w:color w:val="auto"/>
                                <w:lang w:val="en-US" w:bidi="ar-SA" w:eastAsia="ja-JP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杜の伝言板ゆ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8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FAX　022-791-932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1.65pt;margin-top:-30.55pt;width:247.45pt;height:102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E" w:hAnsi="HGSｺﾞｼｯｸE" w:eastAsia="HGSｺﾞｼｯｸE" w:cs="Times New Roman"/>
                          <w:color w:val="auto"/>
                          <w:lang w:val="en-US" w:eastAsia="zh-TW" w:bidi="ar-SA"/>
                        </w:rPr>
                        <w:t>特定非営利活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E" w:hAnsi="HGSｺﾞｼｯｸE" w:eastAsia="HGSｺﾞｼｯｸE" w:cs="Times New Roman"/>
                          <w:color w:val="auto"/>
                          <w:lang w:val="en-US" w:bidi="ar-SA" w:eastAsia="ja-JP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杜の伝言板ゆる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8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FAX　022-791-9327</w:t>
                      </w:r>
                    </w:p>
                  </w:txbxContent>
                </v:textbox>
                <v:fill o:detectmouseclick="t" type="solid" color2="black"/>
                <v:stroke color="#777777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 w:before="280" w:after="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１０月</w:t>
      </w:r>
      <w:r>
        <w:rPr>
          <w:rFonts w:eastAsia="HGSｺﾞｼｯｸE" w:ascii="HGSｺﾞｼｯｸE" w:hAnsi="HGSｺﾞｼｯｸE"/>
          <w:sz w:val="28"/>
          <w:szCs w:val="28"/>
        </w:rPr>
        <w:t>6</w:t>
      </w:r>
      <w:r>
        <w:rPr>
          <w:rFonts w:ascii="HGSｺﾞｼｯｸE" w:hAnsi="HGSｺﾞｼｯｸE" w:eastAsia="HGSｺﾞｼｯｸE"/>
          <w:sz w:val="28"/>
          <w:szCs w:val="28"/>
        </w:rPr>
        <w:t>日（火）「ＮＰＯ法人会計の課題を探る」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～ＮＰＯ法人会計基準策定へ向けて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申込日　　　月　　　日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22"/>
        <w:gridCol w:w="1423"/>
        <w:gridCol w:w="2072"/>
      </w:tblGrid>
      <w:tr>
        <w:trPr>
          <w:trHeight w:val="82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団　体　名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pacing w:val="42"/>
                <w:kern w:val="0"/>
                <w:sz w:val="22"/>
              </w:rPr>
              <w:t>フリガ</w:t>
            </w:r>
            <w:r>
              <w:rPr>
                <w:rFonts w:ascii="HGSｺﾞｼｯｸE" w:hAnsi="HGSｺﾞｼｯｸE" w:eastAsia="HGSｺﾞｼｯｸE"/>
                <w:spacing w:val="1"/>
                <w:kern w:val="0"/>
                <w:sz w:val="22"/>
              </w:rPr>
              <w:t>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性　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130" w:hRule="atLeast"/>
        </w:trPr>
        <w:tc>
          <w:tcPr>
            <w:tcW w:w="17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氏　　　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年　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代</w:t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所　　　属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4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ＰＯ：代表・理事・職員・ボランティア　　□研究者　　□行政</w:t>
            </w:r>
          </w:p>
          <w:p>
            <w:pPr>
              <w:pStyle w:val="Normal"/>
              <w:ind w:right="-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認会計士・税理士　□ 他（　　　　　　　）　※該当するところに✔＆○印</w:t>
            </w:r>
          </w:p>
        </w:tc>
      </w:tr>
      <w:tr>
        <w:trPr>
          <w:trHeight w:val="139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連　絡　先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</w:tc>
      </w:tr>
      <w:tr>
        <w:trPr>
          <w:trHeight w:val="70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81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81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588" w:leader="none"/>
        </w:tabs>
        <w:ind w:left="720" w:right="-361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ただいた個人情報は、当団体が実施する事業の案内以外には使用いたしません。</w: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23190</wp:posOffset>
                </wp:positionV>
                <wp:extent cx="3459480" cy="183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お申込・お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特定非営利活動法人　杜の伝言板ゆる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983-0852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仙台市宮城野区榴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3-11-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ポラス島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:022-791-93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:022-791-9327 e-mail:npo@yurur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yururu.com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44.2pt;mso-wrap-distance-left:9.05pt;mso-wrap-distance-right:9.05pt;mso-wrap-distance-top:0pt;mso-wrap-distance-bottom:0pt;margin-top:9.7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お申込・お問合せ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特定非営利活動法人　杜の伝言板ゆる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983-0852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仙台市宮城野区榴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3-11-6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コーポラス島田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6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:022-791-932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:022-791-9327 e-mail:npo@yurur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yururu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86995</wp:posOffset>
                </wp:positionV>
                <wp:extent cx="3661410" cy="146685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4pt;margin-top:6.85pt;width:288.25pt;height:115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rFonts w:ascii="Century" w:hAnsi="Century" w:eastAsia="ＤＦ康印体W4" w:cs="Times New Roman"/>
      <w:b/>
      <w:w w:val="150"/>
      <w:sz w:val="28"/>
      <w:szCs w:val="20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Ｆ康印体W4" w:cs="Times New Roman"/>
      <w:b/>
      <w:w w:val="1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9:00Z</dcterms:created>
  <dc:creator>npo06</dc:creator>
  <dc:description/>
  <cp:keywords/>
  <dc:language>en-US</dc:language>
  <cp:lastModifiedBy> </cp:lastModifiedBy>
  <cp:lastPrinted>2009-08-27T10:23:00Z</cp:lastPrinted>
  <dcterms:modified xsi:type="dcterms:W3CDTF">2009-08-27T06:39:00Z</dcterms:modified>
  <cp:revision>2</cp:revision>
  <dc:subject/>
  <dc:title>みやぎNPOプラザ　　第三回マネジメント講座</dc:title>
</cp:coreProperties>
</file>